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stall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 must meet the following requirements to run this program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DOS 5.0 or highe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Windows 3.1 or high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3. The file VBRUN300.DL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mu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be in the Windows System directory prior to install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A m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following are highly recommended but not requir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Print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Monitor capable of at least 600 x 800 resolution (the higher the better). The program will work perfectly at 640 x 480 but because it was designed to be displayed at higher resolutions, the screen may be a little "cluttered" at tim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A 386 33 MHz or bet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o install, go to the file manager and locate the SETUP.EXE file for this program on whatever drive it's on (probably the A or B drive). Double click on this file name and that will start the installation process. Just follow the instructions on the screen and that's all there is to i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f you don't already have this file, it can be downloaded from any online service and most BBS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